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spacing w:before="60" w:after="360"/>
        <w:ind w:left="7088" w:right="284" w:hanging="0"/>
        <w:rPr/>
      </w:pPr>
      <w:r>
        <w:rPr/>
        <w:drawing>
          <wp:inline distT="0" distB="0" distL="0" distR="0">
            <wp:extent cx="1170940" cy="117094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714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rmenangaben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O’S WHO GmbH</w:t>
                              <w:br/>
                              <w:t>82205 Gilching Germany</w:t>
                              <w:br/>
                              <w:t>Roemerstr. 1 d</w:t>
                              <w:br/>
                              <w:t>Tel:  (+49-8105) 3906 53</w:t>
                              <w:br/>
                              <w:t>Fax: (+49-8105) 3906 59</w:t>
                              <w:br/>
                              <w:t>E-Mail: info@who.de</w:t>
                              <w:br/>
                              <w:t>Internet: http://www.who.de</w:t>
                              <w:br/>
                              <w:t>Handelsregister Muenchen</w:t>
                              <w:br/>
                              <w:t>HRB 195469</w:t>
                              <w:br/>
                              <w:t>VAT-ID Nr. DE280534940</w:t>
                              <w:br/>
                              <w:t>Managing Director:</w:t>
                              <w:br/>
                              <w:t>Dr. Wolfgang Knoedel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0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irmenangaben"/>
                        <w:rPr/>
                      </w:pPr>
                      <w:r>
                        <w:rPr>
                          <w:lang w:val="en-GB"/>
                        </w:rPr>
                        <w:t>WHO’S WHO GmbH</w:t>
                        <w:br/>
                        <w:t>82205 Gilching Germany</w:t>
                        <w:br/>
                        <w:t>Roemerstr. 1 d</w:t>
                        <w:br/>
                        <w:t>Tel:  (+49-8105) 3906 53</w:t>
                        <w:br/>
                        <w:t>Fax: (+49-8105) 3906 59</w:t>
                        <w:br/>
                        <w:t>E-Mail: info@who.de</w:t>
                        <w:br/>
                        <w:t>Internet: http://www.who.de</w:t>
                        <w:br/>
                        <w:t>Handelsregister Muenchen</w:t>
                        <w:br/>
                        <w:t>HRB 195469</w:t>
                        <w:br/>
                        <w:t>VAT-ID Nr. DE280534940</w:t>
                        <w:br/>
                        <w:t>Managing Director:</w:t>
                        <w:br/>
                        <w:t>Dr. Wolfgang Knoede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HO'S WHO - POBox 1121 - 82205 Gilching 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.7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WHO'S WHO - POBox 1121 - 82205 Gilching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4229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>
                                <w:color w:val="000080"/>
                                <w:sz w:val="72"/>
                                <w:szCs w:val="72"/>
                              </w:rPr>
                              <w:t>WHO’S WHO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U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nited European Business Editors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G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>roup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Cs w:val="44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irmenname"/>
                        <w:rPr/>
                      </w:pPr>
                      <w:r>
                        <w:rPr>
                          <w:color w:val="000080"/>
                          <w:sz w:val="72"/>
                          <w:szCs w:val="72"/>
                        </w:rPr>
                        <w:t>WHO’S WHO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  <w:br/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>U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nited European Business Editors </w:t>
                      </w:r>
                      <w:r>
                        <w:rPr>
                          <w:color w:val="000080"/>
                          <w:sz w:val="40"/>
                          <w:szCs w:val="40"/>
                        </w:rPr>
                        <w:t>G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>roup</w:t>
                      </w: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Cs w:val="44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Adresse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4924"/>
        <w:gridCol w:w="1847"/>
      </w:tblGrid>
      <w:tr>
        <w:trPr>
          <w:trHeight w:val="389" w:hRule="atLeas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Start w:id="0" w:name="cID"/>
            <w:bookmarkStart w:id="1" w:name="cID"/>
            <w:bookmarkEnd w:id="1"/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Start w:id="2" w:name="cAuftrag"/>
            <w:bookmarkStart w:id="3" w:name="cAuftrag"/>
            <w:bookmarkEnd w:id="3"/>
          </w:p>
        </w:tc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</w:rPr>
              <w:fldChar w:fldCharType="begin"/>
            </w:r>
            <w:r>
              <w:rPr>
                <w:sz w:val="22"/>
                <w:rFonts w:cs="Times New Roman" w:ascii="Times New Roman" w:hAnsi="Times New Roman"/>
              </w:rPr>
              <w:instrText xml:space="preserve"> DATE \@"dd.MM.yyyy"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rFonts w:cs="Times New Roman" w:ascii="Times New Roman" w:hAnsi="Times New Roman"/>
              </w:rPr>
              <w:t>28.07.2026</w:t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89" w:hRule="atLeast"/>
          <w:cantSplit w:val="true"/>
        </w:trPr>
        <w:tc>
          <w:tcPr>
            <w:tcW w:w="1015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bookmarkStart w:id="4" w:name="cKeyword"/>
            <w:bookmarkEnd w:id="4"/>
            <w:r>
              <w:rPr>
                <w:b/>
                <w:sz w:val="24"/>
                <w:lang w:val="en-GB"/>
              </w:rPr>
              <w:t xml:space="preserve">Your biography in </w:t>
            </w:r>
            <w:hyperlink r:id="rId3">
              <w:r>
                <w:rPr>
                  <w:rStyle w:val="InternetLink"/>
                  <w:b/>
                  <w:sz w:val="24"/>
                  <w:lang w:val="en-GB"/>
                </w:rPr>
                <w:t>www.WHO-Database.com</w:t>
              </w:r>
            </w:hyperlink>
            <w:r>
              <w:rPr>
                <w:b/>
                <w:sz w:val="24"/>
                <w:lang w:val="en-GB"/>
              </w:rPr>
              <w:t xml:space="preserve"> free of charge. Complete also your company (see company survey form) free or with your worldwide Corporate Idendity</w:t>
            </w:r>
          </w:p>
        </w:tc>
      </w:tr>
    </w:tbl>
    <w:p>
      <w:pPr>
        <w:pStyle w:val="Normal"/>
        <w:rPr/>
      </w:pPr>
      <w:r>
        <w:rPr>
          <w:rFonts w:eastAsia="Arial"/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 xml:space="preserve">Fill out and sent to editor@who.de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bookmarkStart w:id="5" w:name="cFloskeln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 xml:space="preserve">  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Profession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mpany Nam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ddres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orn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ationality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rent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arital Status /Spouse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hildren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esent Position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Education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areer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ther Position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pecialitie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ublication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nour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Membership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lub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Recreation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oreign Language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ome Address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iefformat"/>
        <w:spacing w:lineRule="atLeast" w:line="280"/>
        <w:ind w:left="-284" w:right="142" w:hanging="993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WHO’S WHO </w:t>
      </w:r>
      <w:r>
        <w:rPr>
          <w:rFonts w:cs="Times New Roman" w:ascii="Times New Roman" w:hAnsi="Times New Roman"/>
          <w:sz w:val="36"/>
          <w:szCs w:val="36"/>
          <w:lang w:val="en-GB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worldwide the oldest and most exclusive reference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 w:val="false"/>
      <w:autoSpaceDE w:val="false"/>
      <w:bidi w:val="0"/>
      <w:spacing w:before="600" w:after="0"/>
    </w:pPr>
    <w:rPr>
      <w:rFonts w:ascii="ARIAL (W1);Arial" w:hAnsi="ARIAL (W1);Arial" w:eastAsia="Times New Roman" w:cs="ARIAL (W1);Arial"/>
      <w:color w:val="000000"/>
      <w:sz w:val="22"/>
      <w:szCs w:val="24"/>
      <w:lang w:val="de-DE" w:bidi="ar-SA" w:eastAsia="zh-CN"/>
    </w:rPr>
  </w:style>
  <w:style w:type="paragraph" w:styleId="Anlage">
    <w:name w:val="Anlage"/>
    <w:qFormat/>
    <w:pPr>
      <w:widowControl w:val="false"/>
      <w:autoSpaceDE w:val="false"/>
      <w:bidi w:val="0"/>
      <w:spacing w:lineRule="atLeast" w:line="283" w:before="56" w:after="0"/>
    </w:pPr>
    <w:rPr>
      <w:rFonts w:ascii="ARIAL (W1);Arial" w:hAnsi="ARIAL (W1);Arial" w:eastAsia="Times New Roman" w:cs="ARIAL (W1);Arial"/>
      <w:color w:val="000000"/>
      <w:sz w:val="22"/>
      <w:szCs w:val="24"/>
      <w:u w:val="single"/>
      <w:lang w:val="de-DE" w:bidi="ar-SA" w:eastAsia="zh-CN"/>
    </w:rPr>
  </w:style>
  <w:style w:type="paragraph" w:styleId="Betreff">
    <w:name w:val="Betreff"/>
    <w:qFormat/>
    <w:pPr>
      <w:widowControl w:val="false"/>
      <w:autoSpaceDE w:val="false"/>
      <w:bidi w:val="0"/>
      <w:spacing w:before="360" w:after="113"/>
    </w:pPr>
    <w:rPr>
      <w:rFonts w:ascii="ARIAL (W1);Arial" w:hAnsi="ARIAL (W1);Arial" w:eastAsia="Times New Roman" w:cs="ARIAL (W1);Arial"/>
      <w:b/>
      <w:bCs/>
      <w:color w:val="000000"/>
      <w:sz w:val="22"/>
      <w:szCs w:val="24"/>
      <w:lang w:val="de-DE" w:bidi="ar-SA" w:eastAsia="zh-CN"/>
    </w:rPr>
  </w:style>
  <w:style w:type="paragraph" w:styleId="Briefformat">
    <w:name w:val="Briefformat"/>
    <w:qFormat/>
    <w:pPr>
      <w:widowControl w:val="false"/>
      <w:tabs>
        <w:tab w:val="clear" w:pos="709"/>
        <w:tab w:val="left" w:pos="6804" w:leader="none"/>
      </w:tabs>
      <w:autoSpaceDE w:val="false"/>
      <w:bidi w:val="0"/>
      <w:spacing w:lineRule="atLeast" w:line="272" w:before="100" w:after="100"/>
      <w:ind w:right="284" w:hanging="0"/>
    </w:pPr>
    <w:rPr>
      <w:rFonts w:ascii="ARIAL (W1);Arial" w:hAnsi="ARIAL (W1);Arial" w:eastAsia="Times New Roman" w:cs="ARIAL (W1);Arial"/>
      <w:color w:val="000000"/>
      <w:sz w:val="22"/>
      <w:szCs w:val="24"/>
      <w:lang w:val="de-DE" w:bidi="ar-SA" w:eastAsia="zh-CN"/>
    </w:rPr>
  </w:style>
  <w:style w:type="paragraph" w:styleId="Datum">
    <w:name w:val="Datum"/>
    <w:basedOn w:val="Normal"/>
    <w:next w:val="Normal"/>
    <w:qFormat/>
    <w:pPr>
      <w:widowControl w:val="false"/>
      <w:tabs>
        <w:tab w:val="clear" w:pos="709"/>
        <w:tab w:val="left" w:pos="6804" w:leader="none"/>
      </w:tabs>
      <w:autoSpaceDE w:val="false"/>
      <w:spacing w:before="840" w:after="113"/>
      <w:ind w:left="7371" w:hanging="0"/>
    </w:pPr>
    <w:rPr>
      <w:rFonts w:ascii="ARIAL (W1);Arial" w:hAnsi="ARIAL (W1);Arial" w:cs="ARIAL (W1);Arial"/>
      <w:color w:val="000000"/>
      <w:sz w:val="22"/>
    </w:rPr>
  </w:style>
  <w:style w:type="paragraph" w:styleId="Gru">
    <w:name w:val="Gruß"/>
    <w:qFormat/>
    <w:pPr>
      <w:widowControl w:val="false"/>
      <w:autoSpaceDE w:val="false"/>
      <w:bidi w:val="0"/>
      <w:spacing w:lineRule="atLeast" w:line="311" w:before="85" w:after="56"/>
    </w:pPr>
    <w:rPr>
      <w:rFonts w:ascii="ARIAL (W1);Arial" w:hAnsi="ARIAL (W1);Arial" w:eastAsia="Times New Roman" w:cs="ARIAL (W1);Arial"/>
      <w:color w:val="000000"/>
      <w:sz w:val="22"/>
      <w:szCs w:val="24"/>
      <w:lang w:val="de-DE" w:bidi="ar-SA" w:eastAsia="zh-CN"/>
    </w:rPr>
  </w:style>
  <w:style w:type="paragraph" w:styleId="PS">
    <w:name w:val="PS"/>
    <w:qFormat/>
    <w:pPr>
      <w:widowControl w:val="false"/>
      <w:autoSpaceDE w:val="false"/>
      <w:bidi w:val="0"/>
      <w:spacing w:before="368" w:after="85"/>
      <w:ind w:left="510" w:hanging="51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Pages">
    <w:name w:val="Pages"/>
    <w:basedOn w:val="Normal"/>
    <w:next w:val="Adresse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b/>
      <w:lang w:val="en-GB"/>
    </w:rPr>
  </w:style>
  <w:style w:type="paragraph" w:styleId="TabellenText">
    <w:name w:val="Tabellen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Absender">
    <w:name w:val="Absender"/>
    <w:basedOn w:val="Briefformat"/>
    <w:qFormat/>
    <w:pPr>
      <w:spacing w:before="0" w:after="240"/>
    </w:pPr>
    <w:rPr>
      <w:sz w:val="16"/>
      <w:lang w:val="en-GB"/>
    </w:rPr>
  </w:style>
  <w:style w:type="paragraph" w:styleId="Logo">
    <w:name w:val="Logo"/>
    <w:basedOn w:val="Absender"/>
    <w:qFormat/>
    <w:pPr>
      <w:spacing w:lineRule="auto" w:line="240" w:before="60" w:after="360"/>
      <w:ind w:left="6804" w:right="284" w:hanging="0"/>
    </w:pPr>
    <w:rPr/>
  </w:style>
  <w:style w:type="paragraph" w:styleId="Reference">
    <w:name w:val="Reference"/>
    <w:basedOn w:val="Normal"/>
    <w:qFormat/>
    <w:pPr>
      <w:tabs>
        <w:tab w:val="clear" w:pos="709"/>
        <w:tab w:val="left" w:pos="7380" w:leader="none"/>
      </w:tabs>
      <w:ind w:left="-358" w:hanging="181"/>
    </w:pPr>
    <w:rPr>
      <w:lang w:val="en-GB"/>
    </w:rPr>
  </w:style>
  <w:style w:type="paragraph" w:styleId="Firmenangaben">
    <w:name w:val="Firmenangaben"/>
    <w:basedOn w:val="Absender"/>
    <w:qFormat/>
    <w:pPr>
      <w:spacing w:lineRule="auto" w:line="240" w:before="0" w:after="0"/>
    </w:pPr>
    <w:rPr>
      <w:rFonts w:ascii="Arial" w:hAnsi="Arial" w:cs="Arial"/>
      <w:lang w:val="de-DE"/>
    </w:rPr>
  </w:style>
  <w:style w:type="paragraph" w:styleId="Text">
    <w:name w:val="Text"/>
    <w:qFormat/>
    <w:pPr>
      <w:widowControl/>
      <w:autoSpaceDE w:val="false"/>
      <w:bidi w:val="0"/>
      <w:spacing w:before="0" w:after="272"/>
    </w:pPr>
    <w:rPr>
      <w:rFonts w:ascii="ARIAL (W1);Arial" w:hAnsi="ARIAL (W1);Arial" w:eastAsia="Times New Roman" w:cs="ARIAL (W1);Arial"/>
      <w:b/>
      <w:color w:val="000000"/>
      <w:sz w:val="24"/>
      <w:szCs w:val="24"/>
      <w:lang w:val="de-DE" w:bidi="ar-SA" w:eastAsia="zh-CN"/>
    </w:rPr>
  </w:style>
  <w:style w:type="paragraph" w:styleId="Firmenname">
    <w:name w:val="Firmenname"/>
    <w:basedOn w:val="Normal"/>
    <w:qFormat/>
    <w:pPr>
      <w:jc w:val="center"/>
    </w:pPr>
    <w:rPr>
      <w:rFonts w:ascii="Times" w:hAnsi="Times" w:cs="Times"/>
      <w:b/>
      <w:sz w:val="4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HO-Databa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Gmb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08:00Z</dcterms:created>
  <dc:creator>Margit Strohmeier</dc:creator>
  <dc:description/>
  <cp:keywords/>
  <dc:language>en-US</dc:language>
  <cp:lastModifiedBy>Knödel</cp:lastModifiedBy>
  <cp:lastPrinted>2012-01-16T09:33:00Z</cp:lastPrinted>
  <dcterms:modified xsi:type="dcterms:W3CDTF">2016-05-28T09:08:00Z</dcterms:modified>
  <cp:revision>2</cp:revision>
  <dc:subject/>
  <dc:title> </dc:title>
</cp:coreProperties>
</file>